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PHỤ LỤC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fr-FR"/>
        </w:rPr>
        <w:t xml:space="preserve">TRANG THIẾT BỊ, PHƯƠNG TIỆN PHỤC VỤ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fr-FR"/>
        </w:rPr>
        <w:t>GIÁM ĐỊNH KỸ THUẬT HÌNH SỰ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Ban hành kèm theo Thông tư số        /2017/TT-BCA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  tháng     năm 2017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Cs w:val="28"/>
          <w:lang w:val="fr-FR"/>
        </w:rPr>
        <w:t>Trang thiết bị, phương tiện phục vụ giám định dấu vết đường vân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Cs w:val="28"/>
          <w:lang w:val="fr-FR"/>
        </w:rPr>
      </w:pPr>
      <w:r>
        <w:rPr>
          <w:rFonts w:cs="Times New Roman" w:ascii="Times New Roman" w:hAnsi="Times New Roman"/>
          <w:b/>
          <w:spacing w:val="-4"/>
          <w:szCs w:val="28"/>
          <w:lang w:val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Tên phương tiện, thiết b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Đơn vị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lượ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xông keo loại lớ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xông keo chân k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Vali khám nghiệm đường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xử lý Iốt + benzofla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xông keo di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Polil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ảnh kỹ thuật số độ phân giải trên 10 Megapix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lúp cầm 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in phóng ảnh nhiệt, in khổ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LED đa ph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lúp đếm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lúp để b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ân máy ảnh các c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Poliview (thu, xử lý dấu vết đường vâ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xông cho Ninhydrin, D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hút khí độ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ân điện t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xông I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phát hiện, thu dấu vết đường vân (dùng tia cực tí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àn chụp dấu v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ẻ nhớ, USB, Ổ cứng để lưu trữ dữ li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phát hiện dấu vết đường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út chấm đặc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ước tỉ l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uộ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Giấy để can thu dấu v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an toàn: áo bảo hộ, mặt lạ chống độc, mũ bảo h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  <w:lang w:val="fr-F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Cs w:val="28"/>
          <w:lang w:val="fr-FR"/>
        </w:rPr>
      </w:pPr>
      <w:r>
        <w:rPr>
          <w:rFonts w:cs="Times New Roman" w:ascii="Times New Roman" w:hAnsi="Times New Roman"/>
          <w:b/>
          <w:spacing w:val="-4"/>
          <w:szCs w:val="28"/>
          <w:lang w:val="fr-F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Cs w:val="28"/>
          <w:lang w:val="fr-FR"/>
        </w:rPr>
      </w:pPr>
      <w:r>
        <w:rPr>
          <w:rFonts w:cs="Times New Roman" w:ascii="Times New Roman" w:hAnsi="Times New Roman"/>
          <w:b/>
          <w:spacing w:val="-4"/>
          <w:szCs w:val="28"/>
          <w:lang w:val="fr-F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Cs w:val="28"/>
          <w:lang w:val="fr-FR"/>
        </w:rPr>
      </w:pPr>
      <w:r>
        <w:rPr>
          <w:rFonts w:cs="Times New Roman" w:ascii="Times New Roman" w:hAnsi="Times New Roman"/>
          <w:b/>
          <w:spacing w:val="-4"/>
          <w:szCs w:val="28"/>
          <w:lang w:val="fr-F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Cs w:val="28"/>
          <w:lang w:val="fr-FR"/>
        </w:rPr>
      </w:pPr>
      <w:r>
        <w:rPr>
          <w:rFonts w:cs="Times New Roman" w:ascii="Times New Roman" w:hAnsi="Times New Roman"/>
          <w:b/>
          <w:spacing w:val="-4"/>
          <w:szCs w:val="28"/>
          <w:lang w:val="fr-F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Cs w:val="28"/>
          <w:lang w:val="fr-FR"/>
        </w:rPr>
      </w:pPr>
      <w:r>
        <w:rPr>
          <w:rFonts w:cs="Times New Roman" w:ascii="Times New Roman" w:hAnsi="Times New Roman"/>
          <w:b/>
          <w:spacing w:val="-4"/>
          <w:szCs w:val="28"/>
          <w:lang w:val="fr-F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Cs w:val="28"/>
          <w:lang w:val="fr-FR"/>
        </w:rPr>
      </w:pPr>
      <w:r>
        <w:rPr>
          <w:rFonts w:cs="Times New Roman" w:ascii="Times New Roman" w:hAnsi="Times New Roman"/>
          <w:b/>
          <w:spacing w:val="-4"/>
          <w:szCs w:val="28"/>
          <w:lang w:val="fr-FR"/>
        </w:rPr>
        <w:t>2. Trang thiết bị, phương tiện phục vụ giám định dấu vết cơ học và súng đạ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pacing w:val="-4"/>
          <w:szCs w:val="28"/>
          <w:lang w:val="fr-FR"/>
        </w:rPr>
      </w:pPr>
      <w:r>
        <w:rPr>
          <w:rFonts w:cs="Times New Roman" w:ascii="Times New Roman" w:hAnsi="Times New Roman"/>
          <w:b/>
          <w:i/>
          <w:spacing w:val="-4"/>
          <w:szCs w:val="28"/>
          <w:lang w:val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Tên phương tiện, thiết b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Đơn vị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lượ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hiển vi so sánh kết nối Cam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Cs w:val="28"/>
                <w:lang w:val="fr-FR" w:eastAsia="en-GB"/>
              </w:rPr>
              <w:t>Kính hiển vi soi nổi t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hiển vi soi nổi (kết nối máy tí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hiển vi đo gó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ảnh kỹ thuật số độ phân giải trên 10 Megapix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dụng cụ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ưa sắ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hoan đ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cắt kim loại cầm 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lúp cầm 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chụp trải dấu vết đầu đạn (Xây dựng cơ sở dữ liệ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LED đa ph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quét dấu vết cơ học bị x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mài và đánh bóng kim lo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Ê-tô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tháo lắp lốp bánh 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ước pan-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sấ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Nhà (hoặc giếng, hoặc thùng) bắn thực nghi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Cs w:val="28"/>
        </w:rPr>
        <w:t>3. Trang thiết bị, phương tiện phục vụ giám định tài liệ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Tên phương tiện,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Đơn vị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lượ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áy giám định tài liệ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ính hiển vi soi nổi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ính hiển vi vạn năng (U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ính hiển vi soi nổi kèm camera kỹ thuật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Kính hiển vi soi n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ảnh kỹ thuật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n chụp 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tính cấu hình cao phục vụ sao lưu, xử lý 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rd xử lý hình 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vẽ Wacom (A3) kết nối máy tính vẽ nhân d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ần mềm bản quyền nâng cao chất lượng chụp ảnh trên phim, làm nét ảnh, lọc nhiễu p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Photo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scanner khổ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in laser mà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in phun mà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èn đa ph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Máy ép màng mỏng (nhiệ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hút bụ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hút 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  <w:t>Phương tiện ảnh pháp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lang w:val="en-AU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AU" w:eastAsia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ảnh kỹ thuật số độ phân giải trên 10 Megapix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n ch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ân máy ảnh các c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mera kỹ thuật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ồn sáng cho chụp 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ệ thống ghi hình ca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ần mềm năng cao chất lượng 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chủ lưu dữ liệu 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  <w:lang w:val="en-AU"/>
        </w:rPr>
      </w:pPr>
      <w:r>
        <w:rPr>
          <w:rFonts w:cs="Times New Roman" w:ascii="Times New Roman" w:hAnsi="Times New Roman"/>
          <w:b/>
          <w:szCs w:val="28"/>
          <w:lang w:val="en-AU"/>
        </w:rPr>
        <w:t xml:space="preserve"> </w:t>
      </w:r>
      <w:r>
        <w:rPr>
          <w:rFonts w:cs="Times New Roman" w:ascii="Times New Roman" w:hAnsi="Times New Roman"/>
          <w:b/>
          <w:szCs w:val="28"/>
          <w:lang w:val="en-AU"/>
        </w:rPr>
        <w:t>4. Trang thiết bị, phương tiện phục vụ giám định cháy nổ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Cs w:val="28"/>
          <w:lang w:val="en-AU"/>
        </w:rPr>
      </w:pPr>
      <w:r>
        <w:rPr>
          <w:rFonts w:cs="Times New Roman" w:ascii="Times New Roman" w:hAnsi="Times New Roman"/>
          <w:b/>
          <w:i/>
          <w:szCs w:val="28"/>
          <w:lang w:val="en-A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Tên phương tiện,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Đơn vị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lượ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sắc ký khí với bộ bơm 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phân tích thuốc nổ để b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phát hiện thuốc nổ cầm t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Đèn tử ng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 xml:space="preserve">Máy soi tia 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sấ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szCs w:val="28"/>
                <w:lang w:val="fr-FR" w:eastAsia="en-GB"/>
              </w:rPr>
              <w:t>Kính hiển vi soi n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ảnh kỹ thuật số độ phân giải trên 10 Megapix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amera kỹ thuật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hút khí đ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lạnh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ivi loại từ 32 inch trở lên + đầu đ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 xml:space="preserve">Máy đo nồng độ khí đa nă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àn thí nghiệm, giá đựng hóa ch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Hóa chất các loại phục vụ thí ng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 xml:space="preserve">Máy cất nướ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ước đo các l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bảo vệ mắt trong thí ng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Đồng hồ đo điện vạn nă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ước pan me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ưa sắ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Hộp dụng cụ lấy mẫ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Dao kéo loại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ân loại 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ân loại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ân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hút 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mà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 xml:space="preserve">Máy đo 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La bàn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định vị G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quang phổ hồng ng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ũ bảo h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Ủ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Đ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ước kẹp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úi đựng mẫu v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pacing w:val="-4"/>
          <w:szCs w:val="28"/>
          <w:lang w:val="fr-FR"/>
        </w:rPr>
        <w:t>5. Trang thiết bị, phương tiện phục vụ giám định kỹ thuật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Tên phương tiện,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Đơn vị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lượ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Thiết bị phân tích điện tích hợp và giải mã hộp đen ôtô loại 12V và loại 24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Máy ảnh kỹ thuật số độ phân giải trên 10 Megapix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amera kỹ thuật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Máy cắt kim loại cầm t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Máy mài đánh bóng kim l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Máy mài cầm t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Đồng hồ đo điện trở nối đ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 xml:space="preserve">Đồng hồ đo điện vạn nă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Bút thử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Ủng cách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Đ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Mũ bảo hộ lao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vertAlign w:val="superscript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Máy nén khí áp suất tối thiểu 8kg/cm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  <w:lang w:val="en-GB"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Thiết bị đo gia tốc chuyển động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Đồng hồ đo áp suất khí nén + các đầu nối khác nh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Kính hiển vi kim t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fr-FR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 w:eastAsia="en-GB"/>
              </w:rPr>
              <w:t>Kính hiển vi soi n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Mỏ hàn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Ampe kì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ống nhòm 2 mắt có đo khoảng c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Bộ dụng cụ sửa chữa đa nă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 xml:space="preserve">B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Bộ nguồn điện 1 chiều 4V-6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Thiết bị đo khoảng cách bằng L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Thước đo khoảng cách các l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Thước kẹp có độ chính xác 0,005, khoảng đo 3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Thước p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Thiết bị định vị GPS (sử dụng giám định tốc độ phương tiện cơ giớ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La bàn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ưa sắ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Cs w:val="28"/>
          <w:lang w:val="en-AU"/>
        </w:rPr>
        <w:t>6. Trang thiết bị, phương tiện phục vụ giám định âm tha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Tên phương tiện,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Đơn vị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lượ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phân tích phổ âm t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lọc nhiễu âm t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Âm ly + l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ai nghe chuyên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icro chuyên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tính xử lí tín hiệu âm t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ác thiết bị, phần mềm để đọc, trích xuất, chuyển đổi dữ liệu âm t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8"/>
          <w:lang w:val="en-AU"/>
        </w:rPr>
        <w:t>7. Trang thiết bị, phương tiện phục vụ giám định dấu vết sinh học và ADN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T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Tên phương tiện,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Đơn vị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lượ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Phương tiện phục vụ giám định dấu vết sinh học truyền thố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lang w:val="en-AU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AU"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hiển vi quang học có độ phóng đại 1.000x gắn máy ảnh kỹ thuật số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hiển vi vi quang học có độ phóng đại 1.00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hiển vi soi nổi gắn máy ảnh kỹ thuật số, camera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hiển vi soi nổi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hiển vi quang học có hệ thống phân cực đi kèm có độ phóng đại 1.00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cất nước 2 l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ấ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sấ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hút khí đ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lạnh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li tâm 6000 vòng/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ân kỹ thuật 1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GB" w:eastAsia="en-GB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àn thí nghiệm trung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Lò vi s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đựng mẫu v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tiểu phẫ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Phụ kiện chuẩn bị mẫ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 xml:space="preserve">Đèn chiếu đa năng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poli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Va li khám nghiệm hiện trường dấu vết sinh v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sấy mẫ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  <w:t>Phương tiện phục vụ giám định A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Hệ thống giải trình tự  ADN tự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Hệ thống nhân gen tự động P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Hệ thống Real-time PCR định lượng vết ADN với Kit Quantifi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tính quản lý dữ l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ly tâm đ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ly tâm 14.000 vòng/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li tâm l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nghiền xương dùng Nitơ lỏ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Lưu điện UPS 3000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hấp khu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đo 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ân phân tích 1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GB" w:eastAsia="en-GB"/>
              </w:rPr>
              <w:t>-4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votex ủ nh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votex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lok nh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khuấy t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hút 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micropi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tách chiết dấu vết A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an toàn si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hút khí đ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cất nước 2 l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lọc nước siêu s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lạnh sâu -8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lạnh sâu -2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lạnh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Đèn khử tr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hút bụ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bảo vệ mắt khỏi tia cực t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Dụng cụ thủy t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Ống Fancon 15 và 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Đầu côn 10 µ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Đầu côn 200 µ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Đầu côn 100 µ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Ống Efendorf 1.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8"/>
        </w:rPr>
        <w:t>8. Trang thiết bị, phương tiện phục vụ giám định hóa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Tên phương tiện,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Đơn vị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lượ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Nhóm thiết bị phụ trợ</w:t>
            </w: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Cân kỹ thuật loại &gt;6.000g/0,01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ân phân tích loại &gt;100g/0,1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micropipet (gồm 5 cá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hút dung môi dispenser, bộ trợ pipet (Pipet Help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lắc vòng (trò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lắc vor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ản nóng (hot pl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đồng hóa mẫu (disper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ể ổn nhiệt (Heating Bath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xay mẫu (blen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đo pH để b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nghiền dao (knife mi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Máy li tâm để bàn 4000 vòng/phú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li tâm tốc độ cao &gt;10.000 vòng/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Tủ sấ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GB" w:eastAsia="en-GB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Tủ m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Tủ lạnh trữ mẫ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Tủ đựng hóa ch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Tủ âm sâu (-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en-GB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Lò 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Tủ hút sử dụng quạt hút ngoà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cất nước hai l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lọc nước siêu sạch (dùng cho HPLC, ICP/MS, AAS,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ơm chân 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cất quay chân không và phụ k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ếp đun bình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lọc mẫu, dung môi bẳng chân không (solvent filtration syst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hút ẩm P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lưu điện các loại công suất khác nhau (U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đo nhiệt độ, độ ẩm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Đèn hồng ng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Đèn tử ngoại 254 và 365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Buồng soi tử ngoại để bà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Kính hiển vi soi nổi có gắn camera và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Kính hiển vi soi nổi (không có came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Lò phá mẫu vi sóng dùng cho AAS, ICP (Microwave diges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chiết pha rắn 24 vị trí (SPE manifo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ột chiết pha rắn SPE các l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Hộ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Hệ thống thiết bị, dụng cụ, vật tư chuẩn bị mẫu LLE, SPE, SPME, QuEChERS,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Thiết bị bay hơi dung môi tự động thổi khí trơ (Evaporator Syst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àn thí ng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Lô dụng cụ thủy t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Lô dụng cụ tiêu h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Lô hóa chất, dung môi, chất chu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Vali khám nghiệm hiệ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Thước kẹp điện tử (calip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đo khoảng cách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Mặt nạ phòng độc các loại Drag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Quần áo chống hóa chất kín khí Drä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ảnh kỹ thuật số DSRL và ống k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quay phim kỹ thuật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dụng cụ lấy mẫu k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dụng cụ lấy mẫu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ể siêu âm gia nhiệt (Ultrasonic clean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Tủ chống ẩm cho dụng cụ quang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quả cân chu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Bộ chuẩn các nguyên tố kim loạ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Bình khí Nitơ, Argon, He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/>
              </w:rPr>
              <w:t>Nhóm thiết bị quang phổ, sắc ký, khối phổ, kính hiển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lang w:val="en-AU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AU"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quang phổ tử ngoại - khả kiến (UV-V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Quang phổ hồng ngoại (FT-IR) và phụ kiện ATR, phản xạ, truyền qu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Máy huỳnh quang tia X chuyên dụng giám định vàng và kim loại qu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Máy quang phổ hấp thụ nguyên tử (AAS) hoặc Máy quang phổ phát xạ nguyên tử plasma (ICP/OES) hoặc Thiết bị Plasma cảm ứng ghép khối phổ (ICP/M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sắc ký khí ghép nối đầu dò FID (HS-GC/FI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sắc ký khí khối phổ (GC/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sắc ký lỏng đầu dò DAD (HPLC/D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sắc ký lỏng khối phổ bẫy ion (HPLC/ iontrap 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sắc ký lỏng khối phổ loại 3 tứ cực (HPLC/MS/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Kính hiển vi điện tử quét loại để bàn (Table -top SEM) hoặc Kính hiển vi điện tử quét (E-SEM/ED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Hệ thống Sắc ký lớp mỏng hiệu năng cao (HPTLC) bao gồm: bản mỏng, máy chấm bản mỏng, máy triển khai sắc ký, máy đọc bản mỏng./ hoặc Hệ thống Sắc ký lớp mỏng gồm: bản mỏng, bình triển khai sắc ký, bình phun thuốc th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/>
              </w:rPr>
              <w:t>Nhóm thiết bị phân tích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Máy đo độ phóng xạ cầm ta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quang phổ UV-VIS (Hach) kèm theo test thử anion và cation kim 3loạ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phân tích COD (gồm: máy phá mẫu, máy đo COD và hóa chấ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phân tích BOD (gồm: tủ ấm-lạnh BOD, máy đo BOD và hóa chấ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đo độ Ôxy hoà tan trong nước (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đo độ đục cầm tay, để bàn (Turbid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đo độ pH cầm tay, để b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đo chất lượng nước đa chỉ tiêu (12 chỉ tiê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đo các loại khí C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, 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, CO,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GB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GB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, S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, AsH3  CO  CO2  H2  HCl  HCN  NH3  NO2  O2  PH3  SiH4  SO2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đo nồng độ các loại khí độc, khí cháy (C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, CO,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,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GB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GB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, S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,…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 test thử khí độc các loại gồm: ống thử các loại khí độc, bơm hút,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Máy đo khí độc các loại (máy đo 1 loại kh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Test thử nhanh vi khu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Test thử nhanh chất độc, hóa chất cấ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 w:eastAsia="en-GB"/>
              </w:rPr>
              <w:t>III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GB" w:eastAsia="en-GB"/>
              </w:rPr>
              <w:t>Phương tiện giám định chất ma tú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Sắc ký khí khối phổ tứ cực gắn bộ bơm mẫu đa năng CTC (Gas Chromatography – Mass Spectrosco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Sắc kí khí khối phổ thời gian bay (Gas Chromatography – Mass Spectroscopy – Time of  Fligh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Sắc kí khí hai lần khối phổ (Gas Chromatography – Mass Spectroscopy- Mass Spectrosco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Sắc kí khí ghép nối hồng ngoại (Gas Chromatography – Infrar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đo đồng vị phóng xạ b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Sắc kí lỏng cao áp kết nối khối phổ (High Perrormance Liquid Chromatography - Mass Spectrosco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khối phổ Plasma cảm ứng ghép nối khối phổ (Inductively Copled Plasma – Mass Spectrosco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Sắc kí lỏng cao áp kết nối hai lần khối phổ (High Perrormance Liquid Chromatography - Mass Spectroscopy- Mass Spectrosco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hồng ngoại phản xạ đo mẫu đa năng (Reflex Infrar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iết bị phân tích nhiệt quét vi sai bù năng lượng (Differential Scanning Calorime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Sắc ký khí đầu dò FID (Gas Chromatography  - Hydrogen Flame Ionzation Detet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ay quang phổ tử ngoại khả kiến (UV-V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phát hiện nhanh ma túy (Raman hoặc hồng ngoại gầ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hiển vi gắn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Kính lú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nhiễu xạ tia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ảnh kỹ thuật số độ phân giải trên 10 Megapix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in mà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s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amera kỹ thuật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Phần mềm quản lí cơ sở dữ liệu ma túy, tiền ch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Phần mềm quản lí kết nối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đo phản xạ mà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thiết bị đo khí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cất nước hai l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De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cất quay chân 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ly tâm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ly tâm trên 10.000 vòng/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siêu âm hoà tan mẫ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chiết lỏng - lỏng tự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chiết pha rắ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ột chiết pha rắ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ộ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ân phân tích 1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GB" w:eastAsia="en-GB"/>
              </w:rPr>
              <w:t>-4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ân phân tích 1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GB" w:eastAsia="en-GB"/>
              </w:rPr>
              <w:t>-5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ân kỹ thuật điện tử loại tới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thổi khô và dẫn xuất mẫ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sấ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lạnh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lạnh sâu – 2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Máy nghiền mẫ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bảo quản mẫu, vật chứng và niêm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hước kẹp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Dispensor các l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dụng cụ thủy t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Tủ hút khí đ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Nồi cách thủy loại nh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Chiế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 bảo h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8"/>
        </w:rPr>
        <w:t>9. Trang thiết bị phục vụ giám định kỹ thuật số và điện tử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Tên phương tiện,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Đơn vị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AU"/>
              </w:rPr>
              <w:t>Số lượ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ệ thống khai thác phục hồi, phân tích dữ liệu điện tử trong các thiết bị nhớ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ệ thống khai thác, phục hồi, phân tích dữ liệu trong các thiết bị di d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ệ thống khai thác sim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iết bị cùng phần mềm chặn bắt và phân tích gói tin trên mạng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iết bị đọc thông tin thẻ giao dịch ngân h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iết bị đa năng phối ghếp và đọc dữ liệu trên điện thoại di động thủ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iết bị phân tích virus máy tính (Thiết bị+phần mề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iết bị đo lường điện t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 công cụ phục vụ tháo lắp các thiết bị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Bộ nguồn 1 chiều 0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cs="Times New Roman" w:ascii="Times New Roman" w:hAnsi="Times New Roman"/>
                <w:szCs w:val="28"/>
              </w:rPr>
              <w:t>24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phần mềm phục hồi dữ liệu cho máy tính và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tính phục vụ phân tích dữ liệu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áy chủ lưu trữ dữ liệu sau khi phân tí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Ổ cứng backup dữ l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hoại làm mẫu so s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  <w:lang w:val="en-GB" w:eastAsia="en-GB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sạch chân không để tháo lắp các thiết bị kỹ thuật 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Cs w:val="28"/>
                <w:lang w:val="en-A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.VnTimeH;Courier New" w:hAnsi=".VnTimeH;Courier New" w:cs=".VnTimeH;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  <w:i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.VnTimeH;Courier New" w:hAnsi=".VnTimeH;Courier New" w:cs=".VnTimeH;Courier New"/>
      <w:b/>
      <w:sz w:val="24"/>
    </w:rPr>
  </w:style>
  <w:style w:type="character" w:styleId="CharChar2">
    <w:name w:val=" Char Char2"/>
    <w:qFormat/>
    <w:rPr>
      <w:rFonts w:ascii=".VnTimeH;Courier New" w:hAnsi=".VnTimeH;Courier New" w:cs=".VnTimeH;Courier New"/>
      <w:b/>
      <w:sz w:val="28"/>
    </w:rPr>
  </w:style>
  <w:style w:type="character" w:styleId="CharChar1">
    <w:name w:val=" Char Char1"/>
    <w:qFormat/>
    <w:rPr>
      <w:rFonts w:ascii=".VnTime;Courier New" w:hAnsi=".VnTime;Courier New" w:cs=".VnTime;Courier New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1:00Z</dcterms:created>
  <dc:creator>Sky123.Org</dc:creator>
  <dc:description/>
  <cp:keywords/>
  <dc:language>en-US</dc:language>
  <cp:lastModifiedBy>User</cp:lastModifiedBy>
  <cp:lastPrinted>2017-08-07T14:46:00Z</cp:lastPrinted>
  <dcterms:modified xsi:type="dcterms:W3CDTF">2017-10-18T01:51:00Z</dcterms:modified>
  <cp:revision>2</cp:revision>
  <dc:subject/>
  <dc:title>PHỤ LỤC 1</dc:title>
</cp:coreProperties>
</file>